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ОУ ИРМО «Хомутовский детский сад №2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86690</wp:posOffset>
            </wp:positionV>
            <wp:extent cx="2035810" cy="2224405"/>
            <wp:effectExtent l="0" t="0" r="0" b="0"/>
            <wp:wrapTight wrapText="bothSides">
              <wp:wrapPolygon edited="0">
                <wp:start x="20915" y="93"/>
                <wp:lineTo x="51" y="93"/>
                <wp:lineTo x="51" y="21021"/>
                <wp:lineTo x="261" y="21550"/>
                <wp:lineTo x="313" y="21550"/>
                <wp:lineTo x="21600" y="21550"/>
                <wp:lineTo x="21600" y="382"/>
                <wp:lineTo x="21125" y="93"/>
                <wp:lineTo x="20915" y="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3740</wp:posOffset>
            </wp:positionH>
            <wp:positionV relativeFrom="paragraph">
              <wp:posOffset>149860</wp:posOffset>
            </wp:positionV>
            <wp:extent cx="2514600" cy="1925955"/>
            <wp:effectExtent l="0" t="0" r="0" b="0"/>
            <wp:wrapTight wrapText="bothSides">
              <wp:wrapPolygon edited="0">
                <wp:start x="-21" y="0"/>
                <wp:lineTo x="-21" y="21553"/>
                <wp:lineTo x="21577" y="21553"/>
                <wp:lineTo x="21577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 xml:space="preserve">Конспект занятия по ПДД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36"/>
          <w:szCs w:val="36"/>
        </w:rPr>
        <w:t xml:space="preserve">Правила дорожного движения —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се должны знать без исключ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Подготовили </w:t>
        <w:tab/>
        <w:tab/>
        <w:tab/>
        <w:tab/>
        <w:tab/>
        <w:tab/>
        <w:tab/>
        <w:tab/>
        <w:tab/>
        <w:t xml:space="preserve">  воспитатели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фенова.Е.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нская.Е.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 по ПДД в подготовительной груп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ила дорожного движения — все должны знать без исключения»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Безопасность», «Физическая культуру», «Музыка», «Познание», «Коммуникация», «Социализация».</w:t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у детей старшего дошкольного возраста основы безопасного поведения на ули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вершенствовать знания детей о правилах дорожного движения, о сигналах светофора и о необходимости их соблюдения в целях безопасности;</w:t>
        <w:br/>
        <w:t>- систематизировать знания детей о дорожных знаках и правилах перехода через улицу;</w:t>
        <w:br/>
        <w:t>- закрепить знания детей о работе сотрудников ГИБД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br/>
        <w:t>- развивать у детей азы дорожной грамоты, расширять знания детей о светофоре, о значении сигналов светоф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звивать представления детей о специализированном транспор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ребята проход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г на друга посмотр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оровайтесь ладошк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ыбнитесь всем немнож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дравствуйте, дорогие гост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ебята, сегодня я приглашаю вас совершить путешествие в страну правил. По дороге нам предстоит показать свои знания и узнать много нового и полезного. А вот о каких правилах мы будем говорить на занятии, вы узнаете, когда отгадаете загад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городу, по улице не ходят просто так</w:t>
        <w:br/>
        <w:t>Когда не знаешь правила, легко попасть впросак</w:t>
        <w:br/>
        <w:t>Все время будь внимательным и помни наперед</w:t>
        <w:br/>
        <w:t>Свои имеют правила шофер и пеше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кажите, о каких правилах идет реч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нечно, о правилах дорожного движения. Дорожные правила были не всегда, как и не всегда был тот транспорт, который мы сегодня видим с вами на улицах нашего го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дойдите к стенду, я хочу рассказать вам историю развития транспорта и правил дорожного дви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лгие годы человек мечтал о коврах-самолетах, сапогах-скороходах и о добрых волшебниках, способных за одно мгновение добраться хоть на край света. Эти мечты воплощались в сказках, а на самом деле на преодоление расстояний уходили долгие недели и месяцы, потому что не было никакого транспорта, человек ходил пешком, а грузы переносил на руках. Но со временем человек приручил животных и научил их перевозить грузы и люд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их животных вы знаете, на которых можно перевозить грузы и ездить верхом? (Лошадь, осел, верблюд, бык, слон, собаки, олени, буйволы, волы) Так появился гужевой транспорт. Гужевой транспорт — вид дорожного (безрельсового) транспорта, как грузового, так и пассажирского, в котором транспортные средства (повозки) приводятся в движение животными. Гуж - это петля в упряжи, которою соединяют хомут с оглоблями и дуг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в какой-то степени облегчило жизнь человеку, но иногда животные не справлялись с этой работой и нужно было искать другой выход, чтобы перевозить большие грузы. Так появились бревна – катки. На бревнах-катках груз катить куда легче, чем тащить волоком по земле. На бревна ставили платформу с грузом, бревна катились и платформа передвигалась. Это было не очень удобно, потому что бревна постоянно приходилось перекладывать. И тогда человек придумал отпилить от бревна небольшой кусочек, проделал в нем отверстие и получилось колесо. Два колеса соединили осью, ость прикрепили к платформе и получилась удобная тележка. Она была деревянная, и ездила по деревянным рельсам с помощью все тех же животных и людей. Сначала на тележках перевозили грузы, потом сделали сиденье и получилась повозка для людей, а когда над сиденьем сделали крышу - получилась карета. С изобретением колеса транспорт стал стремительно развиваться, потому что люди постоянно изобретали что-то новое. Появились велосипеды, трамваи, автомобили, автобусы. Его становилось все больше и больше. Пешеходы и пассажиры ходили и ездили по одной и той же дороге и нередко сталкивались друг с другом и травмировались. Ведь улицы городов в то время были узкими, дороги извилистыми и ухабистыми. Стало ясно, что нужно упорядочить движение по улицам и дорогам, то есть изобрести правила, которые сделали бы движение по ним удобным и безопас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появились первые дорожные знаки, обязанности пешеходов и водителей. Дорогу разделили на две части – отдельно для водителей и пешеходов. Транспорт стал ездить по проезжей части, а пешеходы ходить по тротуа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мым первым дорожным знаком для водителей стал светофор, только управлял им человек. У него было два стекла - зеленое и красное, которые освещались фонарем. Сейчас современные светофоры работают от электричества, переключаются автоматически и имеют три сигнала: красный, желтый, зеле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о обозначают сигналы светоф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вот самым первым дорожным знаком для пешеходов стал пешеходный пере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Физминутка «Дорожный переход» (С утра перед дорогою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егодня мы с вами знаем много дорожных знаков.</w:t>
        <w:br/>
        <w:t>- Давайте назовем, какие дорожные знаки были у нас в гостях и что они обознач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сейчас давайте поиграем в игру «Ответь быстро». Я задаю вам вопрос, а кто знает, тот быстро отвеч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о такое тротуар? (дорога для пешеходо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о такое зебра? (пешеходный перехо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го называют пешеходом? (человека без транспортного средств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 правильно обходить автобус? (сзад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го называют водителем? (человека, управляющего каким-либо транспорто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де следует ходить пешеходам? (по тротуар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де можно детям играть на улице? (в специальных местах, отведенных для иг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 какому краю дороги должны идти пешеходы в тех местах, где нет тротуара (по левому, навстречу движущемуся транспорт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Если ты едешь в автобусе или в автомобиле, то ты кто? (пассажи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олос автомобиля (сигна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 называется место, где люди ожидают автобус? (останов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зовите транспортное средство, сделанное доброй феей из тыквы, на котором Золушка поехала на бал? (карет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зовите двух или трехколесное транспортное средство, водителем которого вы можете стать? (велосипе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скажите мне, ребята, кто следит на дороге за выполнением правил дорожного движения? (постовой, или инспектор ГИБД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ля чего нужны дорожные знаки? (чтобы не было авар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олодцы. Давайте споем песенку «ПУСТЬ БЕГУТ ПО ДОРОГЕ… »</w:t>
        <w:br/>
        <w:t>- Скажите мне, а если правила наруши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авмы разные получи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друг случится б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же делать нам тог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онить по номеру 03, в скорую помощ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что же это за машина? (Это специальный медицинский транспорт, с врачами, которые могут быстро оказать помощ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какой специальный транспорт вы еще знаете? (пожарные, полиция) .</w:t>
        <w:br/>
        <w:t>-У каждой службы есть свой номер. У пожарных – 01, у полиции – 02, скорая помощь – 03. Или можно позвонить по номеру 112, это тоже служба спас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ает музыка и входит ПОСТОВ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Здравия желаю! Вас приветствует инспектор патрульной службы ГИБДД старший лейтенант Иванов! Я направлен к вам для проведения проверки ваших знаний :</w:t>
        <w:br/>
        <w:t>- о правилах дорожного движения</w:t>
        <w:br/>
        <w:t>- о сигналах светофора</w:t>
        <w:br/>
        <w:t>-о дорожных знаках</w:t>
        <w:br/>
        <w:t>Готовы к провер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теперь я вас проверю, и игру свою затею</w:t>
        <w:br/>
        <w:t>Я сейчас задам вопросы, отвечать на них непрост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Если вы поступаете согласно правилам дорожного движения, то дружно отвечайте: «Это я, это я, это все мои друзья! ». А если не согласны, и так не поступаете, то просто молчи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Кто из вас идет вперед, только там, где перех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Кто из вас летит так скоро, что не видно светоф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Знает кто, что свет зеленый означает путь откры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Знает кто что красный свет – это значит – хода н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Кто из вас в вагоне тесном уступил старушке мес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Кто вблизи проезжей части весело гоняет мячи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Молодцы, ребята! Справились с первым заданием моей проверки. Но есть еще и второе! Будьте внимательны, сейчас мы поговорим о дорожных зна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Сейчас, когда я шел к вам, мне нужно было перейти проезжую часть улицы. Какой знак мне в этом помог? (Дорожный перехо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к «Дорожный переход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наземный перех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дит целый день нар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, водитель, не гру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шехода пропу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Представьте себе, что мы с вами отправились на экскурсию в другой город. Садимся в автобус и оправляемся. Какой знак нам нужно не забыть взять с собой? (Внимание, дет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к «Дети» </w:t>
        <w:br/>
        <w:t>Посреди дороги де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сегда за них в отв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 плакал их родит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ь внимательней, водител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Едем мы с вами, едем, и захотели покушать. Какой знак нам подскажет, что рядом столовая или кафе? (Пункт пита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к «Пункт пита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вам нужна 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 пожалуйте сю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й, шофер, вним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ро пункт питани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Едем мы с вами дальше и вспомнили, что нам надо позвонить маме и сообщить, что у нас все в порядке и мы хорошо покушали. Какой знак поможет нам найти телефон? (Телефо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к «Телефон» </w:t>
        <w:br/>
        <w:t>Что мне делать, как мне бы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жно срочно позвон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знал и ты и 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том месте телефо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Приехали мы с вами в другой город на экскурсию, нам нужно пересесть в другой автобус- экскурсионный. Какой знак укажет нам автобусную остановку? (Остановка автобуса) .</w:t>
        <w:br/>
        <w:t xml:space="preserve">Знак «Остановка автобуса» </w:t>
        <w:br/>
        <w:t>В этом месте пешеход</w:t>
        <w:br/>
        <w:t>Терпеливо транспорт жд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ешком устал шаг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чет пассажиром ст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орогие дети, разрешите поздравить вас с завершением проверки и вручить вам медали «Знаток ПДД»</w:t>
        <w:br/>
      </w:r>
      <w:r>
        <w:rPr>
          <w:b/>
          <w:color w:val="000000"/>
          <w:sz w:val="28"/>
          <w:szCs w:val="28"/>
        </w:rPr>
        <w:t>ВРУЧЕНИЕ МЕДА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 волновались каждый день роди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спокойно ехали по улице водители</w:t>
        <w:br/>
        <w:t>Каждый должен изуч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пременно повторять</w:t>
        <w:br/>
        <w:t>Правила дорожного движе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0:00Z</dcterms:created>
  <dc:creator>Admin</dc:creator>
  <dc:description/>
  <cp:keywords/>
  <dc:language>en-US</dc:language>
  <cp:lastModifiedBy>comp</cp:lastModifiedBy>
  <dcterms:modified xsi:type="dcterms:W3CDTF">2021-05-26T09:49:00Z</dcterms:modified>
  <cp:revision>3</cp:revision>
  <dc:subject/>
  <dc:title/>
</cp:coreProperties>
</file>