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МДОУ ИРМО «ХОМУТОВСКИЙ ДЕТСКИЙ САД №2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ЗАГАДКИ ПО ПДД В ПОДГОТОВИТЕЛЬНОЙ ГРУППЕ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«ЗВЕЗДОЧК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ОСПИТАТЕЛЬ: </w:t>
      </w:r>
    </w:p>
    <w:p>
      <w:pPr>
        <w:pStyle w:val="Normal"/>
        <w:jc w:val="right"/>
        <w:rPr/>
      </w:pPr>
      <w:r>
        <w:rPr/>
        <w:t>Парфенова.Е.Ю</w:t>
      </w:r>
    </w:p>
    <w:tbl>
      <w:tblPr>
        <w:tblW w:w="11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8"/>
      </w:tblGrid>
      <w:tr>
        <w:trPr>
          <w:trHeight w:val="11056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Эй, водитель осторожно!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Ехать быстро невозможно.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Знают люди все на свете-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В этом месте ходят дети!     (Знак «Дети»)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***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Здесь дорожные работы-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Ни проехать, ни пройти.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Это место пешеходу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Лучше просто обойти.           (Знак «Дорожные работы»)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***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Никогда не подведет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Нас подземный переход: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Дорога пешеходная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В нем всегда свободная.   (Знак «Подземный переход»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***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У него два колеса и седло на раме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Две педали есть внизу, крутят их ногами.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В красном круге он стоит,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О запрете говорит.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(Знак «Велосипедное движение запрещено»)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В белом треугольнике</w:t>
              <w:br/>
              <w:t>С окаемкой красной</w:t>
              <w:br/>
              <w:t>Человечкам-школьникам</w:t>
              <w:br/>
              <w:t>Очень безопасно.</w:t>
              <w:br/>
              <w:t>Этот знак дорожный</w:t>
              <w:br/>
              <w:t>Знают все на свете:</w:t>
              <w:br/>
              <w:t>Будьте осторожны,</w:t>
              <w:br/>
              <w:t xml:space="preserve">На дороге … </w:t>
              <w:br/>
              <w:t>(Дети)</w:t>
              <w:br/>
              <w:t>***</w:t>
              <w:br/>
              <w:t>Тихо ехать нас обяжет,</w:t>
              <w:br/>
              <w:t>Поворот вблизи покажет</w:t>
              <w:br/>
              <w:t>И напомнит, что и как</w:t>
              <w:br/>
              <w:t>Вам в пути...</w:t>
              <w:br/>
              <w:t>(Дорожный знак)</w:t>
              <w:br/>
              <w:t>***</w:t>
              <w:br/>
              <w:t>Знак дорожный на пути</w:t>
              <w:br/>
              <w:t>Путь железный впереди.</w:t>
              <w:br/>
              <w:t>Но загадка в знаке есть:</w:t>
              <w:br/>
              <w:t>Чем опасен переезд?</w:t>
              <w:br/>
              <w:t>(Железнодорожный переезд без шлагбаума)</w:t>
            </w:r>
          </w:p>
          <w:p>
            <w:pPr>
              <w:pStyle w:val="Normal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***</w:t>
            </w:r>
          </w:p>
          <w:p>
            <w:pPr>
              <w:pStyle w:val="Normal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И, шагая по дорогам,</w:t>
              <w:br/>
              <w:t>Не забудьте, малыши:</w:t>
              <w:br/>
              <w:t>Край дороги - пешеходам,</w:t>
              <w:br/>
              <w:t>Остальное – для ...</w:t>
              <w:br/>
              <w:t>(Машин)</w:t>
            </w:r>
          </w:p>
          <w:p>
            <w:pPr>
              <w:pStyle w:val="Normal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Ходят смело млад и стар,</w:t>
              <w:br/>
              <w:t>Даже кошки и собаки.</w:t>
              <w:br/>
              <w:t>Только здесь не тротуар,</w:t>
              <w:br/>
              <w:t>Дело все в дорожном знаке.</w:t>
              <w:br/>
              <w:t>(Пешеходная дорожка)</w:t>
              <w:br/>
              <w:br/>
              <w:t>Что за знак такой висит?</w:t>
              <w:br/>
              <w:t>- «Стоп!» - машинам он велит. -</w:t>
              <w:br/>
              <w:t>Переход, идите смело</w:t>
              <w:br/>
              <w:t>По полоскам черно-белым.</w:t>
              <w:br/>
              <w:t>(Пешеходный переход)</w:t>
              <w:br/>
              <w:br/>
              <w:t>Под дорогою нора.</w:t>
              <w:br/>
              <w:t>Кто быстрее всех смекнет,</w:t>
              <w:br/>
              <w:t>Почему по ней с утра</w:t>
              <w:br/>
              <w:t>Ходят люди взад-вперед?</w:t>
              <w:br/>
              <w:t>(Подземный пешеходный переход)</w:t>
              <w:br/>
              <w:br/>
              <w:t>Днем и ночью я горю,</w:t>
              <w:br/>
              <w:t>Всем сигналы подаю.</w:t>
              <w:br/>
              <w:t>Есть три сигнала у меня.</w:t>
              <w:br/>
              <w:t>Как зовут меня друзья?</w:t>
              <w:br/>
              <w:t>(Светофор)</w:t>
              <w:br/>
              <w:br/>
              <w:t>Зорко смотрит постовой</w:t>
              <w:br/>
              <w:t>За широкой мостовой.</w:t>
              <w:br/>
              <w:t>Как посмотрит красным глазом.</w:t>
              <w:br/>
              <w:t>Остановятся все сразу.</w:t>
              <w:br/>
              <w:t>А зеленый глаз глядит,</w:t>
              <w:br/>
              <w:t>Говорит тебе - иди.        (Светофор)</w:t>
            </w:r>
          </w:p>
          <w:p>
            <w:pPr>
              <w:pStyle w:val="Normal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Привлекает всё внимание</w:t>
              <w:br/>
              <w:t>Знак со знаком препинания</w:t>
              <w:br/>
              <w:t>Может пропускает он</w:t>
              <w:br/>
              <w:t>Тех кто с азбукой знаком?</w:t>
              <w:br/>
              <w:t>( прочие опасности)</w:t>
            </w:r>
          </w:p>
          <w:p>
            <w:pPr>
              <w:pStyle w:val="Style13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К стадиону этот путь</w:t>
              <w:br/>
              <w:t>Про кроссовки не забудь!</w:t>
              <w:br/>
              <w:t xml:space="preserve">Видишь, как бегут все дружно, </w:t>
              <w:br/>
              <w:t>Всем дружить со спортом нужно!</w:t>
              <w:br/>
              <w:t>(дети)</w:t>
            </w:r>
          </w:p>
          <w:p>
            <w:pPr>
              <w:pStyle w:val="Style13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br/>
              <w:t>Видно этот знак для тех,</w:t>
              <w:br/>
              <w:t>Кто учился лучше всех и поэтому к нему</w:t>
              <w:br/>
              <w:t>Прилепили букву У</w:t>
              <w:br/>
              <w:t>( учебное транспортное средство)</w:t>
            </w:r>
          </w:p>
          <w:p>
            <w:pPr>
              <w:pStyle w:val="Style13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Белый круг с каемкой красной-</w:t>
              <w:br/>
              <w:t>Значит, ехать не опасно.</w:t>
              <w:br/>
              <w:t>Может и висит он зря?</w:t>
              <w:br/>
              <w:t>Что вы скажете друзья?</w:t>
              <w:br/>
              <w:t>( движение запрещено)</w:t>
            </w:r>
          </w:p>
          <w:p>
            <w:pPr>
              <w:pStyle w:val="Style13"/>
              <w:jc w:val="center"/>
              <w:rPr/>
            </w:pPr>
            <w:r>
              <w:rPr>
                <w:color w:val="262626"/>
                <w:sz w:val="32"/>
                <w:szCs w:val="32"/>
              </w:rPr>
              <w:t xml:space="preserve">Затихают все моторы </w:t>
              <w:br/>
              <w:t xml:space="preserve">И внимательны шоферы </w:t>
              <w:br/>
              <w:t xml:space="preserve">Если знаки говорят: </w:t>
              <w:br/>
              <w:t xml:space="preserve">«Близко школа, детский сад» (Дети) </w:t>
              <w:br/>
              <w:br/>
              <w:br/>
              <w:t xml:space="preserve">У посадочных площадок </w:t>
              <w:br/>
              <w:t xml:space="preserve">Пассажиры транспорт ждут </w:t>
              <w:br/>
              <w:t xml:space="preserve">Установленный порядок </w:t>
              <w:br/>
              <w:t xml:space="preserve">Нарушать нельзя нам тут (остановочный пункт) </w:t>
              <w:br/>
              <w:br/>
              <w:br/>
              <w:t xml:space="preserve">Этот знак такого рода: </w:t>
              <w:br/>
              <w:t xml:space="preserve">Он на страже пешехода </w:t>
              <w:br/>
              <w:t xml:space="preserve">Переходим с мамой вместе </w:t>
              <w:br/>
              <w:t xml:space="preserve">Мы дорогу в этом месте (пешеходный переход) </w:t>
              <w:br/>
              <w:br/>
              <w:br/>
              <w:t xml:space="preserve">На дорогах пешеходам </w:t>
              <w:br/>
              <w:t xml:space="preserve">Стало проще с переходом </w:t>
              <w:br/>
              <w:t xml:space="preserve">Под землею даже площадь </w:t>
              <w:br/>
              <w:t xml:space="preserve">Перейти гораздо проще (подземный пешеходный переход) </w:t>
              <w:br/>
              <w:br/>
              <w:t xml:space="preserve">Я знаток дорожных правил </w:t>
              <w:br/>
              <w:t xml:space="preserve">Я машину здесь поставил </w:t>
              <w:br/>
              <w:t xml:space="preserve">На стоянке у детсада </w:t>
              <w:br/>
              <w:t>До поры стоять ей надо (место стоянки)</w:t>
              <w:br/>
              <w:t>Лёша с Любой ходят парой.</w:t>
              <w:br/>
              <w:t>Где идут? По ...(Тротуару.)</w:t>
              <w:br/>
              <w:br/>
              <w:t>Как зовутся те дорожки,</w:t>
              <w:br/>
              <w:t>По которым ходят ножки?</w:t>
              <w:br/>
              <w:t>Различать учись их точно,</w:t>
              <w:br/>
              <w:t>Не лети как на пожар.</w:t>
              <w:br/>
              <w:t>Пешеходные дорожки –</w:t>
              <w:br/>
              <w:t>Это только …? (Тротуар.)</w:t>
              <w:br/>
              <w:br/>
              <w:t>Ну, а если пешеходу</w:t>
              <w:br/>
              <w:t>Тротуар не по пути?</w:t>
              <w:br/>
              <w:t xml:space="preserve">Если нужно пешеходу </w:t>
              <w:br/>
              <w:t>Мостовую перейти?</w:t>
              <w:br/>
              <w:t>Сразу ищет пешеход</w:t>
              <w:br/>
              <w:t>Знак дорожный … ? (Переход.)</w:t>
              <w:br/>
              <w:br/>
              <w:t>Если ты спешишь в пути</w:t>
              <w:br/>
              <w:t>Через улицу пройти</w:t>
              <w:br/>
              <w:t>Там иди, где весь народ,</w:t>
              <w:br/>
              <w:t>Там, где знак есть … (Переход.)</w:t>
            </w:r>
          </w:p>
          <w:p>
            <w:pPr>
              <w:pStyle w:val="Style13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br/>
              <w:t>На дорожном знаке том</w:t>
              <w:br/>
              <w:t>Человек идет пешком.</w:t>
              <w:br/>
              <w:t xml:space="preserve">Полосатые дорожки </w:t>
              <w:br/>
              <w:t>Постелили нам под ножки.</w:t>
              <w:br/>
              <w:t>Чтобы мы забот не знали</w:t>
              <w:br/>
              <w:t>И по ним вперед шагали.("Пешеходный переход".)</w:t>
              <w:br/>
              <w:br/>
              <w:br/>
              <w:t xml:space="preserve">Грозно мчат автомобили, </w:t>
              <w:br/>
              <w:t xml:space="preserve">Как железная река! </w:t>
              <w:br/>
              <w:t xml:space="preserve">Чтоб тебя не раздавили, </w:t>
              <w:br/>
              <w:t xml:space="preserve">Словно хрупкого жучка, – </w:t>
              <w:br/>
              <w:t xml:space="preserve">Под дорогой, словно грот, </w:t>
              <w:br/>
              <w:t>Есть...(Подземный переход.)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 xml:space="preserve">У него суровый норов – </w:t>
              <w:br/>
              <w:t xml:space="preserve">Длинный, толстый, словно боров, </w:t>
              <w:br/>
              <w:t xml:space="preserve">Он залег у перехода, </w:t>
              <w:br/>
              <w:t>Защищая пешехода.(Лежачий полицейский.)</w:t>
              <w:br/>
              <w:br/>
              <w:br/>
              <w:t xml:space="preserve">Все водителю расскажет, </w:t>
              <w:br/>
              <w:t xml:space="preserve">Скорость верную укажет. </w:t>
              <w:br/>
              <w:t xml:space="preserve">У дороги, как маяк, </w:t>
              <w:br/>
              <w:t>Добрый друг - ...(Дорожный знак.)</w:t>
              <w:br/>
              <w:br/>
              <w:t>Белый треугольник, красная кайма.</w:t>
              <w:br/>
              <w:t>Чудный паровозик</w:t>
              <w:br/>
              <w:t>С дымом у окна.</w:t>
              <w:br/>
              <w:t>Этим паровозиком правит дед-чудак.</w:t>
              <w:br/>
              <w:t>Кто из вас подскажет,</w:t>
              <w:br/>
              <w:t>Что это за знак?</w:t>
              <w:br/>
              <w:t>("Железнодорожный переезд без шлагбаума".)</w:t>
              <w:br/>
              <w:br/>
              <w:br/>
              <w:t>Знак повесили с рассветом,</w:t>
              <w:br/>
              <w:t>Чтобы каждый знал об этом:</w:t>
              <w:br/>
              <w:t>Здесь ремонт идёт дороги -</w:t>
              <w:br/>
              <w:t>Берегите свои ноги!("Дорожные работы".)</w:t>
            </w:r>
          </w:p>
          <w:p>
            <w:pPr>
              <w:pStyle w:val="Normal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Стой! Машины движутся!</w:t>
              <w:br/>
              <w:t>Там, где сошлись пути,</w:t>
              <w:br/>
              <w:t>Кто поможет улицу</w:t>
              <w:br/>
              <w:t>Людям перейти?(Светофор.)</w:t>
              <w:br/>
              <w:br/>
              <w:t xml:space="preserve">Милицейских нет фуражек, </w:t>
              <w:br/>
              <w:t xml:space="preserve">А в глазах стеклянный свет, </w:t>
              <w:br/>
              <w:t xml:space="preserve">Но любой машине скажет: </w:t>
              <w:br/>
              <w:t>Можно ехать или нет.(Светофоры.)</w:t>
              <w:br/>
              <w:br/>
              <w:t>Встало с краю улицы в длинном сапоге</w:t>
              <w:br/>
              <w:t>Чучело трехглазое на одной ноге.</w:t>
              <w:br/>
              <w:t>Где машины движутся, где сошлись пути,</w:t>
              <w:br/>
              <w:t>Помогает улицу людям перейти.(Светофор.)</w:t>
              <w:br/>
              <w:br/>
            </w:r>
          </w:p>
          <w:p>
            <w:pPr>
              <w:pStyle w:val="Normal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У полоски перехода,</w:t>
              <w:br/>
              <w:t>На обочине дороги,</w:t>
              <w:br/>
              <w:t>Зверь трёхглазый, одноногий,</w:t>
              <w:br/>
              <w:t>Неизвестной нам породы,</w:t>
              <w:br/>
              <w:t>Разноцветными глазами</w:t>
              <w:br/>
              <w:t>Разговаривает с нами.</w:t>
              <w:br/>
              <w:t>Красный глаз глядит на нас:</w:t>
              <w:br/>
              <w:t>- Стоп! - гласит его приказ.</w:t>
              <w:br/>
              <w:t>Жёлтый глаз глядит на нас:</w:t>
              <w:br/>
              <w:t>- Осторожно! Стой сейчас!</w:t>
              <w:br/>
              <w:t>А зелёный: что ж, вперёд,</w:t>
              <w:br/>
              <w:t>Пешеход, на переход!</w:t>
              <w:br/>
              <w:t>Так ведёт свой разговор</w:t>
              <w:br/>
              <w:t>Молчаливый ...(Светофор.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Желтым глазом он мигает.</w:t>
              <w:br/>
              <w:t>Строго нас предупреждает:</w:t>
              <w:br/>
              <w:t>Чтобы был счастливым путь</w:t>
              <w:br/>
              <w:t>Повнимательнее будь!</w:t>
              <w:br/>
              <w:t>И не бегай, не играй,</w:t>
              <w:br/>
              <w:t>Где автобус и трамвай!</w:t>
              <w:br/>
              <w:t>Будь, малыш, всегда смышленый</w:t>
              <w:br/>
              <w:t>И шагай на свет …? (Зелёный.)</w:t>
            </w:r>
          </w:p>
          <w:p>
            <w:pPr>
              <w:pStyle w:val="Normal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color w:val="262626"/>
                <w:sz w:val="32"/>
                <w:szCs w:val="32"/>
              </w:rPr>
              <w:t xml:space="preserve">У него суровый норов – </w:t>
              <w:br/>
              <w:t xml:space="preserve">Длинный, толстый, словно боров, </w:t>
              <w:br/>
              <w:t xml:space="preserve">Он залег у перехода, </w:t>
              <w:br/>
              <w:t>Защищая пешехода.</w:t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i/>
                <w:iCs/>
                <w:color w:val="262626"/>
                <w:sz w:val="32"/>
                <w:szCs w:val="32"/>
              </w:rPr>
              <w:t>(Лежачий полицейский.)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***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Этой зебры на дороге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Я нисколько не боюсь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Если все вокруг в порядке,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По полоскам в путь пущусь.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(Знак «Пешеходный переход»)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***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Я не мыл в дороге рук,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Поел Фрукты, овощи.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Заболел и вижу пункт</w:t>
            </w:r>
          </w:p>
          <w:p>
            <w:pPr>
              <w:pStyle w:val="Style13"/>
              <w:spacing w:before="0" w:after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Медицинской помощи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262626"/>
                <w:sz w:val="32"/>
                <w:szCs w:val="32"/>
              </w:rPr>
              <w:t>(Знак « Пункт первой медицинской помощи»)</w:t>
            </w:r>
          </w:p>
          <w:p>
            <w:pPr>
              <w:pStyle w:val="Normal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Красный круг, прямоугольник</w:t>
              <w:br/>
              <w:t>Знать обязан каждый школьник:</w:t>
              <w:br/>
              <w:t>Это очень строгий знак.</w:t>
              <w:br/>
              <w:t>И куда б вы не спешили</w:t>
              <w:br/>
              <w:t>С папой на автомобиле,</w:t>
              <w:br/>
              <w:t>Не проедете никак.</w:t>
              <w:br/>
              <w:t>(Въезд запрещен)</w:t>
              <w:br/>
              <w:t>***</w:t>
              <w:br/>
              <w:t>Можно встретить знак такой</w:t>
              <w:br/>
              <w:t>На дороге скоростной,</w:t>
              <w:br/>
              <w:t>Где больших размеров яма</w:t>
              <w:br/>
              <w:t>И ходить опасно прямо,</w:t>
              <w:br/>
              <w:t>Там где строится район,</w:t>
              <w:br/>
              <w:t>Школа, дом иль стадион.</w:t>
              <w:br/>
              <w:t>(Движение пешеходов запрещено)</w:t>
            </w:r>
          </w:p>
          <w:p>
            <w:pPr>
              <w:pStyle w:val="Normal"/>
              <w:ind w:firstLine="708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Под этим знаком, как ни странно,</w:t>
              <w:br/>
              <w:t>Все ждут чего-то постоянно.</w:t>
              <w:br/>
              <w:t>Кто-то сидя, кто-то стоя…</w:t>
              <w:br/>
              <w:t>Что за место здесь такое?</w:t>
              <w:br/>
              <w:t>(Место остановки автобуса)</w:t>
              <w:br/>
              <w:t>***</w:t>
              <w:br/>
            </w:r>
          </w:p>
          <w:p>
            <w:pPr>
              <w:pStyle w:val="Normal"/>
              <w:ind w:firstLine="708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Перемолвились машины:</w:t>
              <w:br/>
              <w:t>Остудить пора бы шины,</w:t>
              <w:br/>
              <w:t>Остановимся, где сквер!</w:t>
              <w:br/>
              <w:t>Но вмешалась буква «Эр»:</w:t>
              <w:br/>
              <w:t>Только я могу решить,</w:t>
              <w:br/>
              <w:t>Где стоянку разрешить!</w:t>
              <w:br/>
              <w:t>(Место стоянки)</w:t>
              <w:br/>
              <w:t>***</w:t>
              <w:br/>
            </w:r>
          </w:p>
          <w:p>
            <w:pPr>
              <w:pStyle w:val="Normal"/>
              <w:ind w:firstLine="708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Что за «зебра» на дороге?</w:t>
              <w:br/>
              <w:t>Все стоят, разинув рот,</w:t>
              <w:br/>
              <w:t>Ждут, когда мигнёт зелёный.</w:t>
              <w:br/>
              <w:t>Значит, это - ...</w:t>
              <w:br/>
              <w:t>(Переход)</w:t>
              <w:br/>
              <w:t>***</w:t>
              <w:br/>
            </w:r>
          </w:p>
          <w:p>
            <w:pPr>
              <w:pStyle w:val="Normal"/>
              <w:ind w:firstLine="708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Под землёю коридор</w:t>
              <w:br/>
              <w:t>На ту сторону ведёт.</w:t>
              <w:br/>
              <w:t>Нет ни двери, ни ворот,</w:t>
              <w:br/>
              <w:t>Это тоже...</w:t>
              <w:br/>
              <w:t>(Переход)</w:t>
            </w:r>
          </w:p>
          <w:p>
            <w:pPr>
              <w:pStyle w:val="Normal"/>
              <w:ind w:firstLine="708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Normal"/>
              <w:ind w:firstLine="708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Normal"/>
              <w:ind w:firstLine="708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Форма странная у знака</w:t>
              <w:br/>
              <w:t>Больше нет таких ребята!</w:t>
              <w:br/>
              <w:t>Не квадрат он и не круг,</w:t>
              <w:br/>
              <w:t>А машины встали вдруг.</w:t>
              <w:br/>
              <w:t>( движение без остановки запрещено)</w:t>
            </w:r>
          </w:p>
          <w:p>
            <w:pPr>
              <w:pStyle w:val="Style13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Тормози скорей шофер!</w:t>
              <w:br/>
              <w:t>Можно врезаться в забор!</w:t>
              <w:br/>
              <w:t>Кто нам путь загородил</w:t>
              <w:br/>
              <w:t>И дорогу перекрыл?</w:t>
              <w:br/>
              <w:t>(железнодорожный шлагбаум)</w:t>
            </w:r>
          </w:p>
          <w:p>
            <w:pPr>
              <w:pStyle w:val="Style13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Чудо конь велосипед,</w:t>
              <w:br/>
              <w:t>Можно ехать или нет?</w:t>
              <w:br/>
              <w:t>Странный этот синий знак, не понять его никак!</w:t>
              <w:br/>
              <w:t>( велосипедная дорожка)</w:t>
            </w:r>
          </w:p>
          <w:p>
            <w:pPr>
              <w:pStyle w:val="Style13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Style13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Видно строить будут дом-</w:t>
              <w:br/>
              <w:t>Кирпичи висят кругом.</w:t>
              <w:br/>
              <w:t>Но у нашего двора</w:t>
              <w:br/>
              <w:t>Стройплощадка не видна.</w:t>
              <w:br/>
              <w:t>( въезд запрещён)</w:t>
            </w:r>
          </w:p>
          <w:p>
            <w:pPr>
              <w:pStyle w:val="Normal"/>
              <w:ind w:firstLine="708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Скоро будет огород-</w:t>
              <w:br/>
              <w:t>Знак об этом знать дает.</w:t>
              <w:br/>
              <w:t>Если есть с собой лопата,</w:t>
              <w:br/>
              <w:t>Вас там ждут всегда, ребята!</w:t>
              <w:br/>
              <w:t>( дорожные работы)</w:t>
            </w:r>
          </w:p>
          <w:p>
            <w:pPr>
              <w:pStyle w:val="Normal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 xml:space="preserve">Если свет зажегся красный, значит двигаться… (опасно) </w:t>
              <w:br/>
              <w:br/>
              <w:t xml:space="preserve">Этот свет – предупрежденье: жди сигнала для движенья (желтый) </w:t>
              <w:br/>
              <w:br/>
              <w:t xml:space="preserve">Этот свет нам говорит – пешеходам путь открыт (зеленый) </w:t>
              <w:br/>
              <w:br/>
              <w:t xml:space="preserve">Он имеет по три глаза, </w:t>
              <w:br/>
              <w:t xml:space="preserve">По три с каждой стороны, </w:t>
              <w:br/>
              <w:t xml:space="preserve">И хотя еще ни разу </w:t>
              <w:br/>
              <w:t xml:space="preserve">Не смотрел он всеми сразу – </w:t>
              <w:br/>
              <w:t xml:space="preserve">Все глаза ему нужны. </w:t>
              <w:br/>
              <w:t xml:space="preserve">Он висит тут с давних пор </w:t>
              <w:br/>
              <w:t xml:space="preserve">И на всех глядит в упор. </w:t>
              <w:br/>
              <w:t>Что же это? (светофор)</w:t>
              <w:br/>
              <w:br/>
              <w:br/>
              <w:t xml:space="preserve">Перейти через дорогу </w:t>
              <w:br/>
              <w:t xml:space="preserve">Вам на улице всегда </w:t>
              <w:br/>
              <w:t xml:space="preserve">И подскажут и помогут </w:t>
              <w:br/>
              <w:t xml:space="preserve">Эти яркие цвета (светофор) </w:t>
              <w:br/>
              <w:br/>
              <w:br/>
              <w:t xml:space="preserve">На дороге я стоя </w:t>
              <w:br/>
              <w:t xml:space="preserve">За порядком слежу </w:t>
              <w:br/>
              <w:t xml:space="preserve">Нужно слушаться без спора </w:t>
              <w:br/>
              <w:t xml:space="preserve">Указаний … (светофора) </w:t>
              <w:br/>
              <w:br/>
              <w:br/>
              <w:t xml:space="preserve">Что бы тебе помочь </w:t>
              <w:br/>
              <w:t xml:space="preserve">Путь пройти опасный </w:t>
              <w:br/>
              <w:t xml:space="preserve">Горят и день, и ночь </w:t>
              <w:br/>
              <w:t>Зеленый желтый, красный (светофор)</w:t>
            </w:r>
          </w:p>
          <w:p>
            <w:pPr>
              <w:pStyle w:val="Normal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Normal"/>
              <w:ind w:firstLine="708"/>
              <w:jc w:val="center"/>
              <w:rPr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 xml:space="preserve">Раньше счёта и письма, </w:t>
              <w:br/>
              <w:t>Рисованья, чтенья,</w:t>
              <w:br/>
              <w:t>Всем ребятам нужно знать</w:t>
              <w:br/>
              <w:t>Азбуку ...(Движенья.)</w:t>
              <w:br/>
              <w:br/>
              <w:br/>
              <w:t>Не живая, а идет,</w:t>
              <w:br/>
              <w:t xml:space="preserve">Неподвижна - а ведет.(Дорога.) </w:t>
              <w:br/>
              <w:br/>
              <w:br/>
              <w:t>Высоких деревьев длинней,</w:t>
              <w:br/>
              <w:t>Травиночки маленькой ниже.</w:t>
              <w:br/>
              <w:t>С ней дали становятся ближе</w:t>
              <w:br/>
              <w:t>И мир открываем мы с ней.(Дорога.)</w:t>
              <w:br/>
              <w:br/>
              <w:br/>
              <w:t>Тянется нитка, среди нив петляя,</w:t>
              <w:br/>
              <w:t>Лесом, перелесками</w:t>
              <w:br/>
              <w:t>Без конца и края.</w:t>
              <w:br/>
              <w:t>Ни её порвать,</w:t>
              <w:br/>
              <w:t>Ни в клубок смотать.(Дорога.)</w:t>
              <w:br/>
              <w:br/>
              <w:br/>
              <w:t>Выходя на улицу</w:t>
              <w:br/>
              <w:t>Приготовь заранее</w:t>
              <w:br/>
              <w:t>Вежливость и сдержанность ,</w:t>
              <w:br/>
              <w:t>А главное - …(Внимание.)</w:t>
              <w:br/>
              <w:br/>
              <w:br/>
              <w:t>Здесь не катится автобус.</w:t>
              <w:br/>
              <w:t>Здесь трамваи не пройдут.</w:t>
              <w:br/>
              <w:t>Здесь спокойно пешеходы</w:t>
              <w:br/>
              <w:t>Вдоль по улице идут.</w:t>
              <w:br/>
              <w:t>Для машин и для трамвая</w:t>
            </w:r>
            <w:r>
              <w:rPr/>
              <w:br/>
            </w:r>
            <w:r>
              <w:rPr>
                <w:color w:val="262626"/>
                <w:sz w:val="32"/>
                <w:szCs w:val="32"/>
              </w:rPr>
              <w:t>Путь-дорога есть другая.(Тротуар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Где ведут ступеньки вниз,</w:t>
              <w:br/>
              <w:t>Ты спускайся, не ленись.</w:t>
              <w:br/>
              <w:t>Знать обязан пешеход:</w:t>
              <w:br/>
              <w:t>Тут …?(Подземный переход.)</w:t>
              <w:br/>
              <w:br/>
              <w:br/>
              <w:t>Полосатая лошадка,</w:t>
              <w:br/>
              <w:t>Ее „зеброю” зовут.</w:t>
              <w:br/>
              <w:t>Но не та, что в зоопарке,</w:t>
              <w:br/>
              <w:t>По ней люди все идут. (Переход.)</w:t>
              <w:br/>
              <w:br/>
              <w:br/>
              <w:t xml:space="preserve">Вот дорожная загадка: </w:t>
              <w:br/>
              <w:t xml:space="preserve">Как зовется та лошадка, </w:t>
              <w:br/>
              <w:t xml:space="preserve">Что легла на переходы, </w:t>
              <w:br/>
              <w:t>Где шагают пешеходы?(Зебра.)</w:t>
              <w:br/>
              <w:br/>
              <w:br/>
              <w:t>Из Африки в город попала зверюга.</w:t>
              <w:br/>
              <w:t>Совсем ошалела зверюга с испугу.</w:t>
              <w:br/>
              <w:t>Лежит, как уснула, буди, не буди,</w:t>
              <w:br/>
              <w:t>Хоть езди по ней, хоть ногами ходи.(Пешеходный переход - зебра.)</w:t>
              <w:br/>
              <w:br/>
              <w:br/>
              <w:t>В городские наши дебри</w:t>
              <w:br/>
              <w:t>Забежали чудо-зебры.</w:t>
              <w:br/>
              <w:t>Зебра не лягнёт копытом,</w:t>
              <w:br/>
              <w:t>Зебра не мотнёт хвостом,</w:t>
              <w:br/>
              <w:t>Растянулась любопытным</w:t>
              <w:br/>
              <w:t>Через улицу мостом.("Пешеходный переход".)</w:t>
            </w:r>
          </w:p>
          <w:p>
            <w:pPr>
              <w:pStyle w:val="Normal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  <w:t>Что за тёмная дыра?</w:t>
              <w:br/>
              <w:t>Здесь, наверное, нора?</w:t>
              <w:br/>
              <w:t>В той норе живёт лиса.</w:t>
              <w:br/>
              <w:t>Вот какие чудеса!</w:t>
              <w:br/>
              <w:t>Не овраг здесь и не лес,</w:t>
              <w:br/>
              <w:t>Здесь дорога напрорез!</w:t>
              <w:br/>
              <w:t>У дороги знак стоит,</w:t>
              <w:br/>
              <w:t>Но о чём он говорит?("Тоннель".)</w:t>
              <w:br/>
              <w:br/>
              <w:br/>
              <w:t>Это что за чудо-юдо,</w:t>
              <w:br/>
              <w:t>Два горба, как у верблюда?</w:t>
              <w:br/>
              <w:t>Треугольный этот знак</w:t>
              <w:br/>
              <w:t>Называется он как?("Неровная дорога".)</w:t>
              <w:br/>
              <w:br/>
              <w:br/>
              <w:t>Предупреждает этот знак,</w:t>
              <w:br/>
              <w:t>Что у дороги здесь загзаг,</w:t>
              <w:br/>
              <w:t>И впереди машину ждёт</w:t>
              <w:br/>
              <w:t>Крутой...("Опасный поворот".)</w:t>
              <w:br/>
              <w:br/>
              <w:br/>
              <w:t>Замечательный знак -</w:t>
              <w:br/>
              <w:t>Восклицательный знак!</w:t>
              <w:br/>
              <w:t>Значит, можно здесь кричать,</w:t>
              <w:br/>
              <w:t>Петь, гулять, озорничать?</w:t>
              <w:br/>
              <w:t>Если бегать - босиком!</w:t>
              <w:br/>
              <w:t>Если ехать - с ветерком!</w:t>
              <w:br/>
              <w:t>Отвечаю я вам строго:</w:t>
              <w:br/>
              <w:t>- Здесь опасная дорога.</w:t>
              <w:br/>
              <w:t>Очень просит знак дорожный</w:t>
              <w:br/>
              <w:t>Ехать тихо, осторожно.("Прочие опасности".)</w:t>
            </w:r>
          </w:p>
          <w:p>
            <w:pPr>
              <w:pStyle w:val="Normal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color w:val="262626"/>
                <w:sz w:val="32"/>
                <w:szCs w:val="32"/>
              </w:rPr>
              <w:t>Есть сигналы светофора —</w:t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color w:val="262626"/>
                <w:sz w:val="32"/>
                <w:szCs w:val="32"/>
              </w:rPr>
              <w:t>Подчиняйся им без...</w:t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i/>
                <w:iCs/>
                <w:color w:val="262626"/>
                <w:sz w:val="32"/>
                <w:szCs w:val="32"/>
              </w:rPr>
              <w:t>(Спора!)</w:t>
            </w:r>
          </w:p>
          <w:p>
            <w:pPr>
              <w:pStyle w:val="Style13"/>
              <w:spacing w:before="9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color w:val="262626"/>
                <w:sz w:val="32"/>
                <w:szCs w:val="32"/>
              </w:rPr>
              <w:t>Желтый свет — предупреждение:</w:t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color w:val="262626"/>
                <w:sz w:val="32"/>
                <w:szCs w:val="32"/>
              </w:rPr>
              <w:t>Жди сигнала для ...</w:t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i/>
                <w:iCs/>
                <w:color w:val="262626"/>
                <w:sz w:val="32"/>
                <w:szCs w:val="32"/>
              </w:rPr>
              <w:t>(Движения.)</w:t>
            </w:r>
          </w:p>
          <w:p>
            <w:pPr>
              <w:pStyle w:val="Style13"/>
              <w:spacing w:before="9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color w:val="262626"/>
                <w:sz w:val="32"/>
                <w:szCs w:val="32"/>
              </w:rPr>
              <w:t>Зеленый свет открыл дорогу:</w:t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color w:val="262626"/>
                <w:sz w:val="32"/>
                <w:szCs w:val="32"/>
              </w:rPr>
              <w:t>Переходить ребята...</w:t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i/>
                <w:iCs/>
                <w:color w:val="262626"/>
                <w:sz w:val="32"/>
                <w:szCs w:val="32"/>
              </w:rPr>
              <w:t>(Могут!)</w:t>
            </w:r>
          </w:p>
          <w:p>
            <w:pPr>
              <w:pStyle w:val="Style13"/>
              <w:spacing w:before="9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color w:val="262626"/>
                <w:sz w:val="32"/>
                <w:szCs w:val="32"/>
              </w:rPr>
              <w:t>Красный свет нам говорит:</w:t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color w:val="262626"/>
                <w:sz w:val="32"/>
                <w:szCs w:val="32"/>
              </w:rPr>
              <w:t xml:space="preserve">— </w:t>
            </w:r>
            <w:r>
              <w:rPr>
                <w:bCs/>
                <w:color w:val="262626"/>
                <w:sz w:val="32"/>
                <w:szCs w:val="32"/>
              </w:rPr>
              <w:t>Стой! Опасно! Путь...</w:t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i/>
                <w:iCs/>
                <w:color w:val="262626"/>
                <w:sz w:val="32"/>
                <w:szCs w:val="32"/>
              </w:rPr>
              <w:t>(Закрыт!)</w:t>
            </w:r>
          </w:p>
          <w:p>
            <w:pPr>
              <w:pStyle w:val="Style13"/>
              <w:spacing w:before="9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color w:val="262626"/>
                <w:sz w:val="32"/>
                <w:szCs w:val="32"/>
              </w:rPr>
              <w:t>Все будьте правилу верны:</w:t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color w:val="262626"/>
                <w:sz w:val="32"/>
                <w:szCs w:val="32"/>
              </w:rPr>
              <w:t>Держитесь...</w:t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i/>
                <w:iCs/>
                <w:color w:val="262626"/>
                <w:sz w:val="32"/>
                <w:szCs w:val="32"/>
              </w:rPr>
              <w:t>(Правой стороны!)</w:t>
            </w:r>
          </w:p>
          <w:p>
            <w:pPr>
              <w:pStyle w:val="Style13"/>
              <w:spacing w:before="9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color w:val="262626"/>
                <w:sz w:val="32"/>
                <w:szCs w:val="32"/>
              </w:rPr>
              <w:t>И зверята даже знают:</w:t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color w:val="262626"/>
                <w:sz w:val="32"/>
                <w:szCs w:val="32"/>
              </w:rPr>
              <w:t>На дороге не ...</w:t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i/>
                <w:iCs/>
                <w:color w:val="262626"/>
                <w:sz w:val="32"/>
                <w:szCs w:val="32"/>
              </w:rPr>
              <w:t>(Играют!)</w:t>
            </w:r>
          </w:p>
          <w:p>
            <w:pPr>
              <w:pStyle w:val="Style13"/>
              <w:spacing w:before="9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color w:val="262626"/>
                <w:sz w:val="32"/>
                <w:szCs w:val="32"/>
              </w:rPr>
              <w:t>Хоккей — игра на льду зимой,</w:t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color w:val="262626"/>
                <w:sz w:val="32"/>
                <w:szCs w:val="32"/>
              </w:rPr>
              <w:t>Но не игра на ...</w:t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i/>
                <w:iCs/>
                <w:color w:val="262626"/>
                <w:sz w:val="32"/>
                <w:szCs w:val="32"/>
              </w:rPr>
              <w:t>(Мостовой.)</w:t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bCs/>
                <w:color w:val="262626"/>
                <w:sz w:val="32"/>
                <w:szCs w:val="32"/>
              </w:rPr>
            </w:pPr>
            <w:r>
              <w:rPr>
                <w:bCs/>
                <w:color w:val="262626"/>
                <w:sz w:val="32"/>
                <w:szCs w:val="32"/>
              </w:rPr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color w:val="262626"/>
                <w:sz w:val="32"/>
                <w:szCs w:val="32"/>
              </w:rPr>
              <w:t>Это что за чудо-юдо,</w:t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color w:val="262626"/>
                <w:sz w:val="32"/>
                <w:szCs w:val="32"/>
              </w:rPr>
              <w:t>Два горба, как у верблюда?</w:t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color w:val="262626"/>
                <w:sz w:val="32"/>
                <w:szCs w:val="32"/>
              </w:rPr>
              <w:t>Треугольный этот знак</w:t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color w:val="262626"/>
                <w:sz w:val="32"/>
                <w:szCs w:val="32"/>
              </w:rPr>
              <w:t>Называется он как?</w:t>
            </w:r>
          </w:p>
          <w:p>
            <w:pPr>
              <w:pStyle w:val="Style13"/>
              <w:spacing w:before="0" w:after="0"/>
              <w:ind w:left="225" w:right="225" w:hanging="0"/>
              <w:jc w:val="center"/>
              <w:rPr>
                <w:color w:val="262626"/>
                <w:sz w:val="32"/>
                <w:szCs w:val="32"/>
              </w:rPr>
            </w:pPr>
            <w:r>
              <w:rPr>
                <w:bCs/>
                <w:i/>
                <w:iCs/>
                <w:color w:val="262626"/>
                <w:sz w:val="32"/>
                <w:szCs w:val="32"/>
              </w:rPr>
              <w:t>("Неровная дорога".)</w:t>
            </w:r>
          </w:p>
          <w:p>
            <w:pPr>
              <w:pStyle w:val="Normal"/>
              <w:rPr>
                <w:color w:val="262626"/>
                <w:sz w:val="32"/>
                <w:szCs w:val="32"/>
              </w:rPr>
            </w:pPr>
            <w:r>
              <w:rPr>
                <w:color w:val="262626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105</wp:posOffset>
                </wp:positionH>
                <wp:positionV relativeFrom="paragraph">
                  <wp:posOffset>1433830</wp:posOffset>
                </wp:positionV>
                <wp:extent cx="5734050" cy="2876550"/>
                <wp:effectExtent l="9525" t="0" r="3175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80" cy="28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ЗАГАДК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0066cc" stroked="t" o:allowincell="f" style="position:absolute;margin-left:46.15pt;margin-top:112.9pt;width:451.45pt;height:226.4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ЗАГАДКИ</w:t>
                      </w:r>
                    </w:p>
                  </w:txbxContent>
                </v:textbox>
                <v:path textpathok="t"/>
                <v:textpath on="t" fitshape="t" string="ЗАГАДКИ" style="font-family:&quot;Impact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sectPr>
      <w:type w:val="nextPage"/>
      <w:pgSz w:w="11906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2">
    <w:name w:val="small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8:00Z</dcterms:created>
  <dc:creator>User</dc:creator>
  <dc:description/>
  <dc:language>en-US</dc:language>
  <cp:lastModifiedBy>Евгения</cp:lastModifiedBy>
  <cp:lastPrinted>2012-04-08T23:28:00Z</cp:lastPrinted>
  <dcterms:modified xsi:type="dcterms:W3CDTF">2020-10-27T08:08:00Z</dcterms:modified>
  <cp:revision>2</cp:revision>
  <dc:subject/>
  <dc:title/>
</cp:coreProperties>
</file>